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tration of grape juice against NaOH to determine Titratable Acidity  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quipment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urette- 50 ml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ipett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Funnel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Retort Stand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 250 ml flask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5ml grape juice</w:t>
      </w:r>
    </w:p>
    <w:p>
      <w:pPr>
        <w:pStyle w:val="Normal"/>
        <w:ind w:left="360" w:hanging="0"/>
        <w:rPr/>
      </w:pPr>
      <w:r>
        <w:rPr>
          <w:b/>
        </w:rPr>
        <w:t>250ml  .2M  NaOH=   2gms of  NaOH to 250ml distilled wate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rinse out bag with some of the distilled water to ensure concentration is correc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thod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easure 15 ml of juice into each of 3 flask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lute to 150ml with distilled water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dd 7 drops phenolphthalein to each flask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d 50ml of NaOH solution to burett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itrate into juice until colour change is reached (end point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alculate %TA 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.g   9ml  = 9gms acid/100litre 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sirable level </w:t>
      </w:r>
    </w:p>
    <w:p>
      <w:pPr>
        <w:pStyle w:val="Normal"/>
        <w:rPr>
          <w:b/>
          <w:b/>
        </w:rPr>
      </w:pPr>
      <w:r>
        <w:rPr>
          <w:b/>
        </w:rPr>
        <w:t>White wine 7-9</w:t>
      </w:r>
    </w:p>
    <w:p>
      <w:pPr>
        <w:pStyle w:val="Normal"/>
        <w:rPr>
          <w:b/>
          <w:b/>
        </w:rPr>
      </w:pPr>
      <w:r>
        <w:rPr>
          <w:b/>
        </w:rPr>
        <w:t>Red Wine 6- 8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6:00:00Z</dcterms:created>
  <dc:creator>staff</dc:creator>
  <dc:description/>
  <cp:keywords/>
  <dc:language>en-US</dc:language>
  <cp:lastModifiedBy>Jon Hosford</cp:lastModifiedBy>
  <dcterms:modified xsi:type="dcterms:W3CDTF">2009-11-07T06:00:00Z</dcterms:modified>
  <cp:revision>2</cp:revision>
  <dc:subject/>
  <dc:title>Wine making notes</dc:title>
</cp:coreProperties>
</file>